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  <w:t>Swing low sweet chari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af</w:t>
        <w:tab/>
        <w:t>: Jo Thompson Szyma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2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>: beg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>: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>: 120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ziek</w:t>
        <w:tab/>
        <w:t xml:space="preserve">: </w:t>
      </w:r>
      <w:r>
        <w:rPr>
          <w:i/>
          <w:sz w:val="20"/>
          <w:szCs w:val="20"/>
          <w:lang w:val="en-GB"/>
        </w:rPr>
        <w:t>Swing low sweet chariot</w:t>
      </w:r>
      <w:r>
        <w:rPr>
          <w:sz w:val="20"/>
          <w:szCs w:val="20"/>
          <w:lang w:val="en-GB"/>
        </w:rPr>
        <w:t>, Scooter Lee (cd: Go to the ro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n</w:t>
        <w:tab/>
        <w:t>: WID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85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ASSE RICHT, ROCK STEP BACK, CHASSE LEFT, ROCK STEP BA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AGONAL STEP, TOUCH, KICK BALL CHANGE, DIAGONAL STEP, TOUCH, KICK BALL CHANG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(grote) stap schuin rechts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tik teen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cho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op bal van de vo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(grote) stap schuin links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tik teen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cho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op bal van de vo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chaam blijft tijdens tel 1-8 recht naar voren.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ING CHAIR, STEP, ¼ PIVOT LEFT 2X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+LV draai ¼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+LV draai ¼ linksom</w:t>
        <w:tab/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ALK 3X, KICK AND CLAP, WALK BACK 2X, COASTER CROS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chop voor, klap handen en zeg whooo!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485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le's posse dansshee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50:00Z</dcterms:created>
  <dc:creator>Jo Thompson Szymanski</dc:creator>
  <dc:description/>
  <cp:keywords/>
  <dc:language>en-US</dc:language>
  <cp:lastModifiedBy>Yvonne Klomp</cp:lastModifiedBy>
  <cp:lastPrinted>2005-04-20T18:58:00Z</cp:lastPrinted>
  <dcterms:modified xsi:type="dcterms:W3CDTF">2009-01-09T16:19:00Z</dcterms:modified>
  <cp:revision>1</cp:revision>
  <dc:subject/>
  <dc:title>Swing low sweet chariot</dc:title>
</cp:coreProperties>
</file>